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零年代小娇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旗飘扬下的家庭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小镇上，时光仿佛静止了。人们的生活节奏缓慢而规律，每个人都有自己的位置和角色。小娇妻是那个时代的一个缩影，她们以温柔、贤惠著称，是家庭中不可或缺的一部分。</w:t>
      </w:r>
      <w:r>
        <w:rPr>
          <w:sz w:val="32"/>
          <w:szCs w:val="32"/>
        </w:rPr>
        <w:t>&lt;/p&gt;&lt;p&gt;&lt;img src="/static-img/cos4X1e_d3XqfMVLXBdI3o6A1pbrNfrjkQjN5Sqz41Q_VBA9inTheEOybwHAzV2W.jpg"&gt;&lt;/p&gt;&lt;p&gt;</w:t>
      </w:r>
      <w:r>
        <w:rPr>
          <w:sz w:val="32"/>
          <w:szCs w:val="32"/>
        </w:rPr>
        <w:t>红旗飘扬下的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通常出身于农村或者城市工人阶级家庭，他们的丈夫往往是企业的普通工人或士兵。在那个年代，女性虽然没有权力，但她们却是家中的支柱。她们不仅要照顾好家里的孩子，还要帮助丈夫打理家务，并且还要参加生产建设工作。</w:t>
      </w:r>
      <w:r>
        <w:rPr>
          <w:sz w:val="32"/>
          <w:szCs w:val="32"/>
        </w:rPr>
        <w:t>&lt;/p&gt;&lt;p&gt;&lt;img src="/static-img/pp4hdYI4eESVQyeZqu2_4I6A1pbrNfrjkQjN5Sqz41TFwUlGY1dRu-dop_4m4mEBwO-U5PGWcgIZ1jgVAMwSW85vlvGmCbq1k8aAYWtp-1-iDuS3fLNuIwmNoWVy3EPtLue1FisvOoWIKw1nnmoVp87g_PvM5yFryYULpNWnCjSY6Q1iITpvzboVJYzKNgXho4UiDIrvCM246F5G9QcnDA.jpg"&gt;&lt;/p&gt;&lt;p&gt;</w:t>
      </w:r>
      <w:r>
        <w:rPr>
          <w:sz w:val="32"/>
          <w:szCs w:val="32"/>
        </w:rPr>
        <w:t>小李是一位典型的小娇妻，她的丈夫是一名在冶金厂工作的工人。每天清晨，李女士便会起床做饭，为全家的早餐加油。她精心准备菜肴，不仅美味，而且营养均衡。此外，她还会为丈夫洗衣烘干，让他下班后能够放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家务，小李还积极参与社区活动。在她的努力下，小区内建立了一座儿童公园，这里成了孩子们嬉戏的地方，也成为了邻里间交流思想感情的场所。</w:t>
      </w:r>
      <w:r>
        <w:rPr>
          <w:sz w:val="32"/>
          <w:szCs w:val="32"/>
        </w:rPr>
        <w:t>&lt;/p&gt;&lt;p&gt;&lt;img src="/static-img/Dvy3Ug7GuJggXEiGTSq3z46A1pbrNfrjkQjN5Sqz41TFwUlGY1dRu-dop_4m4mEBwO-U5PGWcgIZ1jgVAMwSW85vlvGmCbq1k8aAYWtp-1-iDuS3fLNuIwmNoWVy3EPtLue1FisvOoWIKw1nnmoVp87g_PvM5yFryYULpNWnCjSY6Q1iITpvzboVJYzKNgXho4UiDIrvCM246F5G9QcnDA.jpg"&gt;&lt;/p&gt;&lt;p&gt;</w:t>
      </w:r>
      <w:r>
        <w:rPr>
          <w:sz w:val="32"/>
          <w:szCs w:val="32"/>
        </w:rPr>
        <w:t>然而，在这个充满希望与挑战的小镇上，即使是这样一位贤惠的小娇妻也不例外。她面对的是一个充满变数和困难的世界。在一次严重的大风暴雨中，小区内的一些房屋受损，而她也因此失去了所有储蓄。但她并没有气馁，而是在同事和邻居们的支持下，重新开始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：“女人最大的力量，就是用爱去创造美好的未来。”在那个五零年代的小镇上，小娇妻就像这份力量一样，无论遇到什么样的挑战，都能勇敢地面对，用她们温柔的手腕去维系着整个社会的脆弱秩序。而他们这样的生活方式，也让后来的世代看到了一个值得尊敬的人生态度——即使环境艰苦，但只要有爱，就一定可以克服一切困难。</w:t>
      </w:r>
      <w:r>
        <w:rPr>
          <w:sz w:val="32"/>
          <w:szCs w:val="32"/>
        </w:rPr>
        <w:t>&lt;/p&gt;&lt;p&gt;&lt;img src="/static-img/xRo9fVBpARMAzWuk7-F7wo6A1pbrNfrjkQjN5Sqz41TFwUlGY1dRu-dop_4m4mEBwO-U5PGWcgIZ1jgVAMwSW85vlvGmCbq1k8aAYWtp-1-iDuS3fLNuIwmNoWVy3EPtLue1FisvOoWIKw1nnmoVp87g_PvM5yFryYULpNWnCjSY6Q1iITpvzboVJYzKNgXho4UiDIrvCM246F5G9QcnDA.jpg"&gt;&lt;/p&gt;&lt;p&gt;&lt;a href = "/doc/1010634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飘扬下的家庭温馨</w:t>
      </w:r>
      <w:r>
        <w:rPr>
          <w:sz w:val="32"/>
          <w:szCs w:val="32"/>
        </w:rPr>
        <w:t>.doc" rel="alternate" download="1010634-</w:t>
      </w:r>
      <w:r>
        <w:rPr>
          <w:sz w:val="32"/>
          <w:szCs w:val="32"/>
        </w:rPr>
        <w:t xml:space="preserve">五零年代小娇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旗飘扬下的家庭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